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6/009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bezpłatnego posiłku osobom uprawni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ustawy z dnia 12 marca 2004r. </w:t>
        <w:br/>
        <w:t xml:space="preserve">o pomocy społecznej (j.t. Dz.U. z 2015 r.  poz. 163 ze zm.) zadanie własne gminy o 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omocy społecznej polegające na zapewnieniu gorącego jednodaniowego posiłku osobom bezdomnym przebywającym w schroniskach na terenie Szczecina oraz innym mieszkańcom Miasta Szczecin, którzy decyzją Miejskiego Ośrodka Pomocy Rodzinie zostali uprawnieni do otrzymania takiej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Miasta przeznaczona na realizację zadania wynosi (do podziału) </w:t>
        <w:br/>
        <w:t>1 150 000 zł. (słownie: jeden milion sto pięćdziesiąt tysięcy złotych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jest ogłaszany na podstawie projektu Uchwały Nr 305/15 Rady Miasta Szczecin w sprawie budżetu Miasta Szczecin na 2016 rok oraz Uchwały Nr XIII/298/15 Rady Miasta Szczecin z dnia 17 listopada 2015 roku w sprawie Programu współpracy Gminy Miasto Szczecin z organizacjami pozarządowymi oraz innymi podmiotami prowadzącymi działalność pożytku publicznego na 2016 rok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stawą z dnia 24 kwietnia 2003 r. o działalności pożytku publicznego i o wolontariacie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(j. t. Dz. U. z 2014 r. poz. 1118, poz. 1146, poz. 1138, Dz. U. z 2015 r. poz. 1255, poz. 1339)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Rozporządzeniem Ministra Pracy i Polityki Społecznej z dnia 15 grudnia 2010 r. w sprawie wzoru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ferty i ramowego wzoru umowy dotyczących realizacji zadania publicznego oraz wzoru sprawozdania z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wykonania tego zadania (Dz. U. z 2011 Nr 6, poz. 25),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Zarządzeniem Nr 499/12 Prezydenta Miasta Szczecin z dnia 9 listopada 2012 roku w sprawie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czegółowych zasad współpracy finansowej i pozafinansowej Gminy Miasto Szczecin z organizacjami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zarządowymi i innymi podmiotami prowadzącymi działalność pożytku publicznego (zm. Zarządzenie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 512/14 Prezydenta Miasta Szczecin z dnia 31 grudnia 2014 r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01.01.2016 r. do 31.12.2016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j.t. Dz. U. z 2014 r. poz. 715 ze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uzasadnionych specyfiką zadania, rozpoczęcie realizacji zadania może nastąpić przed datą zawarcia umowy. W takich przypadkach koszty realizacji zadania, które poniósł oferent przed zawarciem umowy, będą podlegać refundacji przez Gminę Miasto Szczecin z zastrzeżeniem, że refundacja nie obejmuje wydatków poniesionych przed terminem rozpoczęcia realizacji zadania określonym w umowie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żywności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łacenie kosztów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rzeczowy proponowanego do realizacji zadania zawierający opis planowanych działań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kładowych i zróżnicowanych jakościowo posiłków, których gramatura nie może być niższa od poniższego wzoru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nie:</w:t>
      </w:r>
    </w:p>
    <w:p>
      <w:pPr>
        <w:pStyle w:val="Heading9"/>
        <w:spacing w:before="0" w:after="0"/>
        <w:rPr/>
      </w:pPr>
      <w:r>
        <w:rPr/>
        <w:tab/>
        <w:tab/>
        <w:t>Żurek zagęszczony z kiełbasą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upa</w:t>
        <w:tab/>
        <w:tab/>
        <w:tab/>
        <w:tab/>
        <w:tab/>
        <w:t>400 ml (gram)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-kiełbasa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6"/>
        <w:spacing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danie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asz wieprzowy w sosi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iemniaki</w:t>
        <w:tab/>
        <w:tab/>
        <w:tab/>
        <w:tab/>
        <w:t>3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lasz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spacing w:before="0" w:after="0"/>
        <w:ind w:left="70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I zesta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niwe pierogi (pyzy, kopytka , naleśniki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erogi</w:t>
        <w:tab/>
        <w:tab/>
        <w:tab/>
        <w:tab/>
        <w:t>4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azem </w:t>
        <w:tab/>
        <w:tab/>
        <w:tab/>
        <w:tab/>
        <w:t>550 gram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aniu dotacji dla poszczególnych podmiotów Miasto zastosuje ujednolicone stawki na realizację tego samego rodzaju usługi jeśli jej  standard będzie taki sam lub zbliżon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realizację zadania, która została uznana za odpowiadającą potrzebom nie gwarantuje przyznania środków w wysokości, o którą występuje oferent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e względu na specyficzny obszar  realizacji przedmiotu ogłoszenia konkursowego w zakresie ilości posiłków dystrybuowanych przez organizacje pozarządowe (Gmina Miasto Szczecin nie jest w stanie określić na etapie ogłaszania konkursu i zawierania umowy dokładnej ilości posiłków, które zostaną wydane przez zleceniobiorców w trakcie realizacji zadania) dla osób uprawnionych przez MOPR w Szczecinie w ramach danego roku kalendarzowego, Gmina Miasto Szczecin dopuszcza możliwość zwiększenia przyznanej dotacji w okresie realizacji zadania do 30% wartości zawartej umowy w danym roku kalendarzowym. Zwiększenie wysokości dotacji może nastąpić w drodze aneksu do umowy poprzez zwiększenie wartości poszczególnych pozycji kosztorysu realizacji zadania przy czym koszt jednostkowy przedmiotu otwartego konkursu ofert nie ulega zmianie (tzn. koszt jednego posiłku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odmioty zobowiązane będą działać w porozumieniu z Miejskim Ośrodkiem Pomocy Rodzinie            </w:t>
        <w:br/>
        <w:t xml:space="preserve">i zgodnie z zakresem powierzonych im zadań oraz określonej w umowie liczby posiłków do 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unkty wydawania zobowiązane są do realizacji zadania przez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2"/>
          <w:szCs w:val="22"/>
        </w:rPr>
        <w:t xml:space="preserve">do dnia 14 grudnia 2015 roku.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BOP 11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 ponownego jej składania)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żli</w:t>
      </w:r>
      <w:r>
        <w:rPr>
          <w:rFonts w:cs="Arial" w:ascii="Arial" w:hAnsi="Arial"/>
          <w:sz w:val="22"/>
          <w:szCs w:val="22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ą współpracę, biorąc pod uwagę rzetelność i terminowość oraz sposób rozliczenia otrzymanych na ten cel środków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Zrealizowane przez Gminę Miasto Szczecin w roku 2015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14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6 560 zł</w:t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754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 066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w roku 2015 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11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35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162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  dla   podmiotów   zainteresowanych   udziałem   w   konkursie   odbędzie  się   w   dniu 8.12.2015 w sali 335 OP, godzina 10.00 – 11.00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 - Wydział Spraw Społecznych -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– Biuro ds. Organizacji Pozarządowych -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6:00Z</dcterms:created>
  <dc:creator>Wydział Informatyki</dc:creator>
  <dc:description/>
  <cp:keywords/>
  <dc:language>en-US</dc:language>
  <cp:lastModifiedBy>winf</cp:lastModifiedBy>
  <cp:lastPrinted>2015-11-06T13:21:00Z</cp:lastPrinted>
  <dcterms:modified xsi:type="dcterms:W3CDTF">2015-11-20T13:29:00Z</dcterms:modified>
  <cp:revision>44</cp:revision>
  <dc:subject/>
  <dc:title>PREZYDENT MIASTA SZCZECINA</dc:title>
</cp:coreProperties>
</file>